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广东省市政工程观摩工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2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工程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工程地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建设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设计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监理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施工单位（公章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项目负责人（签名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2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观摩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23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主管部门、协会意见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 月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公章）</w:t>
            </w:r>
          </w:p>
        </w:tc>
      </w:tr>
      <w:tr>
        <w:trPr>
          <w:trHeight w:val="22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广东省市政行业协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意见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righ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年 月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（公章）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1:00Z</dcterms:created>
  <dc:creator>liaojing</dc:creator>
  <dc:description/>
  <cp:keywords/>
  <dc:language>en-US</dc:language>
  <cp:lastModifiedBy>微软用户</cp:lastModifiedBy>
  <dcterms:modified xsi:type="dcterms:W3CDTF">2017-05-08T01:47:00Z</dcterms:modified>
  <cp:revision>14</cp:revision>
  <dc:subject/>
  <dc:title/>
</cp:coreProperties>
</file>