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eastAsia="华文中宋" w:cs="华文中宋" w:ascii="华文中宋" w:hAnsi="华文中宋"/>
          <w:b/>
          <w:sz w:val="30"/>
          <w:szCs w:val="30"/>
        </w:rPr>
        <w:t>PPP</w:t>
      </w:r>
      <w:r>
        <w:rPr>
          <w:rFonts w:ascii="华文中宋" w:hAnsi="华文中宋" w:cs="华文中宋" w:eastAsia="华文中宋"/>
          <w:b/>
          <w:sz w:val="30"/>
          <w:szCs w:val="30"/>
        </w:rPr>
        <w:t>投融资及广东市政行业发展新机遇”讲座回执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名称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18"/>
        <w:gridCol w:w="851"/>
        <w:gridCol w:w="1457"/>
        <w:gridCol w:w="361"/>
        <w:gridCol w:w="708"/>
        <w:gridCol w:w="25"/>
        <w:gridCol w:w="1675"/>
        <w:gridCol w:w="26"/>
        <w:gridCol w:w="683"/>
        <w:gridCol w:w="1281"/>
      </w:tblGrid>
      <w:tr>
        <w:trPr>
          <w:trHeight w:val="567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手机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  <w:t>QQ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参会人员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ap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ap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aps/>
                <w:sz w:val="24"/>
              </w:rPr>
              <w:t>职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手机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ap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ap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aps/>
                <w:sz w:val="24"/>
              </w:rPr>
              <w:t>职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pacing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pacing w:val="10"/>
                <w:sz w:val="24"/>
              </w:rPr>
            </w:pPr>
            <w:r>
              <w:rPr>
                <w:rFonts w:cs="宋体;SimSun" w:ascii="宋体;SimSun" w:hAnsi="宋体;SimSun"/>
                <w:caps/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讲座安排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内容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aps/>
                <w:spacing w:val="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: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:4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aps/>
                <w:spacing w:val="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pacing w:val="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:4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9:10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省住建厅领导讲话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aps/>
                <w:spacing w:val="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aps/>
                <w:spacing w:val="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: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: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投融资咨询专家金永祥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投融资政策解读及实操案例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: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: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华南理工大学教授邵希娟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经济可行性的分析与设计。主要介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经济可行性分析中容易出错的地方以及如何设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方案使得各风险承担方获得应有的回报。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: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场交流互动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12:00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aps/>
                <w:spacing w:val="10"/>
                <w:sz w:val="24"/>
                <w:szCs w:val="24"/>
              </w:rPr>
              <w:t>建设横马路南国酒家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:3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14:30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律专家张金江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融资项目的法律问题专题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:3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:30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深圳水务投资公司姚文彧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介绍中标全国第一个水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的经验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15:30-16:30 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场交流互动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:30-17:00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5:00Z</dcterms:created>
  <dc:creator>l</dc:creator>
  <dc:description/>
  <cp:keywords/>
  <dc:language>en-US</dc:language>
  <cp:lastModifiedBy>l</cp:lastModifiedBy>
  <dcterms:modified xsi:type="dcterms:W3CDTF">2015-04-23T03:55:00Z</dcterms:modified>
  <cp:revision>1</cp:revision>
  <dc:subject/>
  <dc:title>附件：</dc:title>
</cp:coreProperties>
</file>